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9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9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 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ozyazı Belediyesi tarafından, 3 Ekim 2015 tarihinde düzenlenecek olan, 6. Geleneksel Muz ve Gölevez Festivali için mali desteğin Büyükşehir Belediye bütçesinden sağlanması ile ilgili, 15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ozyazı Belediyesi tarafından, 3 Ekim 2015 tarihinde düzenlenecek olan, 6. Geleneksel Muz ve Gölevez Festivali için Belediyemiz Kültür ve Turizm Dairesi bütçesinden </w:t>
      </w:r>
      <w:r>
        <w:rPr>
          <w:b/>
          <w:sz w:val="24"/>
          <w:szCs w:val="24"/>
        </w:rPr>
        <w:t>50.000,00 TL</w:t>
      </w:r>
      <w:r>
        <w:rPr>
          <w:sz w:val="24"/>
          <w:szCs w:val="24"/>
        </w:rPr>
        <w:t xml:space="preserve"> maddi destek sağlanmasının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0:00Z</dcterms:modified>
  <cp:revision>42</cp:revision>
  <dc:subject/>
  <dc:title/>
</cp:coreProperties>
</file>